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009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Болдыре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а АА, * года рождения, уроженца *, зарегистрированного и проживающего по адресу: </w:t>
        <w:br/>
        <w:t>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3 декабря 2024 года, по адресу: *, </w:t>
        <w:br/>
        <w:t xml:space="preserve">Болдырев А.А., будучи привлеченным постановлением 1769 от 28 августа </w:t>
        <w:br/>
        <w:t>2024 года к административной ответственности за совершение административного правонарушения, предусмотренного ч. 1 ст. 19.15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Болдырев А.А. вину в совершении административного правонарушения признал и пояснил, что штраф оплатил, несколько дней наза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Болдырев А.А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Болдырева А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988/2651 от 04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Болдырева А.А. по постановлению 1769 от 28 августа 2024 года по делу об административном правонарушении, предусмотренном ч. 1 ст. 19.15 Кодекса РФ об административных правонарушениях. В графе объяснение указал – «согласен, забыл оплатить штраф». Права, предусмотренные ст. 25.1 Кодекса РФ об административных правонарушениях и положения ст. 51 Конституции Российской Федерации Болдыреву А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1769 от 28 августа 2024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Болдырев А.А. подвергнут административному наказанию в виде административного штрафа в размере 2 000 рублей. Указанное постановление вступило в законную силу 01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1769 от 28 августа 2024 года Болдыре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олдыревым В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769 от 28 августа 2024 года Болдырев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олдырев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МВД, Болдырев А.А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Болдырева А.А., его материальное положение, отсутствие обстоятельств, смягчающих и наличие обстоятельств,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лдыреву А.А. 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применяться наказание в виде обязательных работ, Болдырева А.А. не относи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олдырева А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лдыре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4-006593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